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sz w:val="22"/>
        </w:rPr>
        <w:t xml:space="preserve">Банк данных педработников СОШ п. Лесной на 2012-2013 учебный  год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05535</wp:posOffset>
                </wp:positionV>
                <wp:extent cx="5380990" cy="188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993"/>
                              <w:gridCol w:w="850"/>
                              <w:gridCol w:w="1134"/>
                              <w:gridCol w:w="567"/>
                              <w:gridCol w:w="1134"/>
                              <w:gridCol w:w="1134"/>
                              <w:gridCol w:w="853"/>
                            </w:tblGrid>
                            <w:tr>
                              <w:trPr>
                                <w:trHeight w:val="268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Ф.И.О.педагогических и руководящих кад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Год/.да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Пед.стаж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Квалиф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атего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Спец-ть по диплому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Общеобразовательн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учре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148.45pt;mso-wrap-distance-left:0pt;mso-wrap-distance-right:9pt;mso-wrap-distance-top:0pt;mso-wrap-distance-bottom:0pt;margin-top:8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993"/>
                        <w:gridCol w:w="850"/>
                        <w:gridCol w:w="1134"/>
                        <w:gridCol w:w="567"/>
                        <w:gridCol w:w="1134"/>
                        <w:gridCol w:w="1134"/>
                        <w:gridCol w:w="853"/>
                      </w:tblGrid>
                      <w:tr>
                        <w:trPr>
                          <w:trHeight w:val="2683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Ф.И.О.педагогических и руководящих кадр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Год/.дат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 xml:space="preserve">Пед.стаж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Квалиф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атегор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Спец-ть по диплому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Общеобразовательн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учреждение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6665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083"/>
        <w:gridCol w:w="850"/>
        <w:gridCol w:w="1131"/>
        <w:gridCol w:w="489"/>
        <w:gridCol w:w="1216"/>
        <w:gridCol w:w="1217"/>
        <w:gridCol w:w="799"/>
      </w:tblGrid>
      <w:tr>
        <w:trPr>
          <w:trHeight w:val="211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айбадуллин Ильсур Бакиеви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</w:t>
            </w:r>
            <w:r>
              <w:rPr>
                <w:sz w:val="22"/>
                <w:szCs w:val="22"/>
                <w:lang w:val="tt-RU"/>
              </w:rPr>
              <w:t>09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  </w:t>
            </w:r>
            <w:r>
              <w:rPr>
                <w:sz w:val="22"/>
                <w:szCs w:val="22"/>
                <w:lang w:val="tt-RU"/>
              </w:rPr>
              <w:t xml:space="preserve">1974.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биолог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социально- гуманитарный  институ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п. Лесно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ллина Фания Шайхелислам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азанский Государственный пед.институ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Учител</w:t>
            </w:r>
            <w:r>
              <w:rPr>
                <w:sz w:val="22"/>
                <w:szCs w:val="22"/>
              </w:rPr>
              <w:t>ь русского языка и литератур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шина Насима Саф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Казанский Государственный пед.институ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гилова Рафиня Ильдус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, английский язы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ий (Приволжск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университ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алиев Алмаз Велдан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обществозна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ий государственный педагогический университ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атарского языка и литератур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зянов Ильнур Ильдар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Государственный гуманитарно-педагогический университ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канова Лилия Валерие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тарский Государственный гуманитарно-педагогический университ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тдинова Лейсан Мавлютзян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Государственный гуманитарно-педагогический университ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шин Мухаматнур Агълямзян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Казанский Государственный пед.институ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зянова Айсина Минлегариф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язык и литерату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ий Государственный университ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атарского языка и литератур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зянова Эндже Гафуро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язык и литерату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спец.,Арское педагогическое училищ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воспит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хметов Шамиль Альберт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социально- гуманитарный  институт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школы: ____________ /И.Б.Гайбадуллин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56:00Z</dcterms:created>
  <dc:creator>ильсур</dc:creator>
  <dc:description/>
  <dc:language>en-US</dc:language>
  <cp:lastModifiedBy>Ильсур</cp:lastModifiedBy>
  <dcterms:modified xsi:type="dcterms:W3CDTF">2012-12-18T08:56:00Z</dcterms:modified>
  <cp:revision>2</cp:revision>
  <dc:subject/>
  <dc:title/>
</cp:coreProperties>
</file>